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</w:rPr>
        <w:t xml:space="preserve">План работы ученого совета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томатологического факультета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2025 - 2026 учебный год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вгуст 202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внесении изменений в состав ученого совета стоматологического факультета в 2025-26 учебном году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плана ученого совета стоматологического факультета на 2025-26 учебный год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зультаты ГИА-2025 по специальности 31.05.03 «Стоматология». План корректирующих мероприятий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подготовке к дням стоматологического факультета 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рктическому стоматологическому форуму. 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Гагарина Т.Ю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Утверждение индивидуальных учебных планов обучающихся.</w:t>
      </w:r>
    </w:p>
    <w:p>
      <w:pPr>
        <w:pStyle w:val="TextBodyIndent"/>
        <w:spacing w:lineRule="auto" w:line="240"/>
        <w:ind w:left="1069" w:hanging="0"/>
        <w:jc w:val="right"/>
        <w:rPr>
          <w:szCs w:val="24"/>
        </w:rPr>
      </w:pPr>
      <w:r>
        <w:rPr>
          <w:szCs w:val="24"/>
        </w:rPr>
        <w:t>Отв. – Левицкий С.Н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Конкурсные дела.</w:t>
      </w:r>
    </w:p>
    <w:p>
      <w:pPr>
        <w:pStyle w:val="TextBodyIndent"/>
        <w:spacing w:lineRule="auto" w:line="240"/>
        <w:ind w:left="1069" w:hanging="0"/>
        <w:jc w:val="right"/>
        <w:rPr>
          <w:szCs w:val="24"/>
        </w:rPr>
      </w:pPr>
      <w:r>
        <w:rPr>
          <w:szCs w:val="24"/>
        </w:rPr>
        <w:t>Отв. - Левицкий С.Н.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ктябрь 2025 г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реализации электронного обучения и использования дистанционных образовательных технологий в СГМУ. </w:t>
      </w:r>
    </w:p>
    <w:p>
      <w:pPr>
        <w:pStyle w:val="Style16"/>
        <w:spacing w:before="0" w:after="0"/>
        <w:ind w:left="106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в. – Шестакова М.В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порядке ликвидации текущей и академической задолженности. </w:t>
      </w:r>
    </w:p>
    <w:p>
      <w:pPr>
        <w:pStyle w:val="Style16"/>
        <w:spacing w:before="0" w:after="0"/>
        <w:ind w:left="106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роизводственной практики, практики по получению профессиональных умений и опыта профессиональной деятельности по ортопедической стоматологии. </w:t>
      </w:r>
    </w:p>
    <w:p>
      <w:pPr>
        <w:pStyle w:val="Style16"/>
        <w:spacing w:before="0" w:after="0"/>
        <w:ind w:left="106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в. – Короткевич А.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роизводственной практики, практики по получению профессиональных умений и опыта профессиональной деятельности по терапевтической стоматологии. </w:t>
      </w:r>
    </w:p>
    <w:p>
      <w:pPr>
        <w:pStyle w:val="Style16"/>
        <w:spacing w:before="0" w:after="0"/>
        <w:ind w:left="106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в. – Шиловская К.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роизводственной практики, практики по получению профессиональных умений и опыта профессиональной деятельности по профилактической стоматологии. </w:t>
      </w:r>
    </w:p>
    <w:p>
      <w:pPr>
        <w:pStyle w:val="Style16"/>
        <w:spacing w:before="0" w:after="0"/>
        <w:ind w:left="106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в. – Уткина Е.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индивидуальных учебных планов обучающихся стоматологического факультета на 2025-26 учебный год. </w:t>
      </w:r>
    </w:p>
    <w:p>
      <w:pPr>
        <w:pStyle w:val="Style16"/>
        <w:spacing w:before="0" w:after="0"/>
        <w:ind w:left="106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в. – Левицкий С.Н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ябрь  2025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 преподавании дисциплины «Коммуникативные навыки врача-стоматолога» на стоматологическом факультете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Низовцева Т.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ждение Программы ГИА, Программы государственного экзамена и фонда оценочных средств для проведения государственной итоговой аттестации по специальности 31.05.03 Стоматология в 2025-26 учебном году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 проведении факультетской олимпиады по стоматологии в 2025-26 учебном году.</w:t>
      </w:r>
    </w:p>
    <w:p>
      <w:pPr>
        <w:pStyle w:val="Style16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 готовности к дням стоматологического факультета 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рктическому стоматологическому форуму. 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Гагарина Т.Ю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Итоги анализа качества электронных лекций на стоматологическом факультете.</w:t>
      </w:r>
    </w:p>
    <w:p>
      <w:pPr>
        <w:pStyle w:val="TextBodyIndent"/>
        <w:spacing w:lineRule="auto" w:line="240"/>
        <w:ind w:left="1069" w:hanging="0"/>
        <w:jc w:val="right"/>
        <w:rPr>
          <w:szCs w:val="24"/>
        </w:rPr>
      </w:pPr>
      <w:r>
        <w:rPr>
          <w:szCs w:val="24"/>
        </w:rPr>
        <w:t>Отв. – Шестакова М.В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Конкурсные дела.</w:t>
      </w:r>
    </w:p>
    <w:p>
      <w:pPr>
        <w:pStyle w:val="TextBodyIndent"/>
        <w:spacing w:lineRule="auto" w:line="240"/>
        <w:ind w:left="1069" w:hanging="0"/>
        <w:jc w:val="right"/>
        <w:rPr>
          <w:szCs w:val="24"/>
        </w:rPr>
      </w:pPr>
      <w:r>
        <w:rPr>
          <w:szCs w:val="24"/>
        </w:rPr>
        <w:t>Отв. - Левицкий С.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нварь 202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преподавании  дисциплины «Экономическая и предпринимательская деятельность врача-стоматолога» на стоматологическом факультете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. – Ушакова Т.Н.,  Давыдова Н.Г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Трудоустройство выпускников и итоги проведения Дня карьеры на стоматологическом факультете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Давыдова Н.Г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тоги приемной кампании на стоматологический факультет в 2025 году.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. – Сороченко Н.С.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 2026 г.</w:t>
      </w:r>
    </w:p>
    <w:p>
      <w:pPr>
        <w:pStyle w:val="Normal"/>
        <w:numPr>
          <w:ilvl w:val="0"/>
          <w:numId w:val="7"/>
        </w:numPr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еподавании дисциплины «Коммуникативные навыки врача-стоматолога».                                           Отв. -     Ульяновская Т.Н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зимней сессии на стоматологическом факультете.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в. – Левицкий С.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Анализ воспитательной работы и работы кураторов на стоматологическом факультет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в.- Левицкий С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Итоги производственных практик «Помощник врача - стоматолога детского»,    «Помощник врача-стоматолога-хирурга»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в. на кафедра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Конкурсные де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прель 2026 г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О  подготовке выпускников к первичной аккредитации 2026 года на стоматологическом факультете СГМУ.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Отв. – Давыдова Н.Г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Итоги работы СНО на профильных кафедрах стоматологического факультета.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- кафедры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.О подготовке к научно-практической конференции «Актуальные вопросы стоматологии».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Гагарина Т.Ю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удовлетворенности организацией обучения в вузе обучающимися стоматологического факультета. 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Левицкий С.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й 2026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и деятельности деканата стоматологического факультета по взаимодействию с представителями работодателей и результаты распределения обучающихся 5 курса.</w:t>
        <w:tab/>
        <w:tab/>
        <w:tab/>
        <w:tab/>
        <w:tab/>
        <w:tab/>
        <w:t xml:space="preserve">                    </w:t>
      </w:r>
    </w:p>
    <w:p>
      <w:pPr>
        <w:pStyle w:val="Normal"/>
        <w:ind w:left="9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 Давыдова Н.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профильных кафедр стоматологического факультета к проведению ГИА - 2026 г.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- учебные доцент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к научно-практической конференции «Актуальные вопросы стоматологии».</w:t>
      </w:r>
    </w:p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в. – Гагарина Т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юнь 2026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заседание ученого совета стоматологического факультета, посвященное вручению дипломов выпускникам стоматологического факультета 202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Normal"/>
        <w:rPr/>
      </w:pPr>
      <w:r>
        <w:rPr>
          <w:sz w:val="24"/>
          <w:szCs w:val="24"/>
        </w:rPr>
        <w:t>стоматологического факультета,</w:t>
      </w:r>
    </w:p>
    <w:p>
      <w:pPr>
        <w:pStyle w:val="Normal"/>
        <w:rPr/>
      </w:pPr>
      <w:r>
        <w:rPr>
          <w:sz w:val="24"/>
          <w:szCs w:val="24"/>
        </w:rPr>
        <w:t>доцент, к.м.н.                                                                                                                Давыдова Н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Batang;바탕"/>
      <w:sz w:val="24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4:00Z</dcterms:created>
  <dc:creator>StomKaf</dc:creator>
  <dc:description/>
  <cp:keywords/>
  <dc:language>en-US</dc:language>
  <cp:lastModifiedBy>User</cp:lastModifiedBy>
  <cp:lastPrinted>2025-10-08T12:10:00Z</cp:lastPrinted>
  <dcterms:modified xsi:type="dcterms:W3CDTF">2025-10-15T16:55:00Z</dcterms:modified>
  <cp:revision>8</cp:revision>
  <dc:subject/>
  <dc:title/>
</cp:coreProperties>
</file>